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AÇÃO PARA HOSPEDAGEM DE CRIANÇA OU ADOLESCENTE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 A PRESENÇA DOS PAIS OU RESPONSÁVEIS LEGAIS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2 c/c o art. 250 da Lei Federal 8.069/90 (ECA)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12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u,___________________________________________________________,   (nome do(a) representante legal), brasileiro(a),_________________(estado civil),______________portador(a) do RG nº_________________ e CPF nº __________________,residente à____________________________________________ na cidade de______________,UF_______, com telefone para contato n.º(___)____________________, na qualidade de (  ) pai, (  ) mãe (  ) tutor(a),                 (</w:t>
      </w:r>
      <w:r>
        <w:rPr>
          <w:rFonts w:cs="Verdana" w:ascii="Verdana" w:hAnsi="Verdana"/>
          <w:color w:val="FFFFFF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>)Guardiã(o) AUTORIZO que o (a)menor______________________________________</w:t>
      </w:r>
    </w:p>
    <w:p>
      <w:pPr>
        <w:pStyle w:val="Normal"/>
        <w:spacing w:lineRule="auto" w:line="480" w:before="0" w:after="120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cido(a) em ____/____/_______, sexo: ( )masculino ( )feminino, natural de_______________UF______, com Identidade n.º ______________________, sob a responsabilidade e na companhia do(a) Sr(a)_____________________________________________,RG nº__________e CPF nº__________,residente à__________________________________ na cidade de______________,UF______,com telefone para contato n.º(___)____________________ a hospedar-se no </w:t>
      </w:r>
      <w:r>
        <w:rPr>
          <w:rFonts w:cs="Verdana" w:ascii="Verdana" w:hAnsi="Verdana"/>
          <w:i/>
          <w:sz w:val="20"/>
          <w:szCs w:val="20"/>
        </w:rPr>
        <w:t>Salinas Maragogi All Inclusive Resort</w:t>
      </w:r>
      <w:r>
        <w:rPr>
          <w:rFonts w:cs="Verdana" w:ascii="Verdana" w:hAnsi="Verdana"/>
          <w:sz w:val="20"/>
          <w:szCs w:val="20"/>
        </w:rPr>
        <w:t xml:space="preserve"> no período de ______/_____/______ a ______/______/______. Estando, desta forma, devidamente autorizado (a), consoante o estabelecido na Lei Federal n. 8.069/90, </w:t>
      </w:r>
      <w:r>
        <w:rPr>
          <w:rFonts w:cs="Verdana" w:ascii="Verdana" w:hAnsi="Verdana"/>
          <w:i/>
          <w:sz w:val="20"/>
          <w:szCs w:val="20"/>
        </w:rPr>
        <w:t>art. 82: É proibida a hospedagem de criança ou adolescente em hotel, motel, pensão ou estabelecimento congênere, salvo se autorizado ou acompanhado pelos pais ou responsáv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a expressão da verdade, assino a presente.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ões: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ação válida somente com firma reconhecida em cartóri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426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ato do </w:t>
      </w:r>
      <w:r>
        <w:rPr>
          <w:rFonts w:cs="Verdana" w:ascii="Verdana" w:hAnsi="Verdana"/>
          <w:i/>
          <w:iCs/>
          <w:sz w:val="20"/>
          <w:szCs w:val="20"/>
        </w:rPr>
        <w:t>check in</w:t>
      </w:r>
      <w:r>
        <w:rPr>
          <w:rFonts w:cs="Verdana" w:ascii="Verdana" w:hAnsi="Verdana"/>
          <w:sz w:val="20"/>
          <w:szCs w:val="20"/>
        </w:rPr>
        <w:t xml:space="preserve"> serão solicitados documentos mencionados aos hósped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sente autorização tem prazo de validade de apenas para o período de hospedagem.</w:t>
      </w:r>
    </w:p>
    <w:p>
      <w:pPr>
        <w:pStyle w:val="Normal"/>
        <w:autoSpaceDE w:val="false"/>
        <w:spacing w:lineRule="auto" w:line="480" w:before="0" w:after="120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, _____ de ______________ de 20_____.</w:t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ocal/data)</w:t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autoSpaceDE w:val="false"/>
        <w:spacing w:before="0" w:after="120"/>
        <w:ind w:left="-426" w:hanging="0"/>
        <w:jc w:val="center"/>
        <w:rPr/>
      </w:pPr>
      <w:r>
        <w:rPr>
          <w:rFonts w:cs="Verdana" w:ascii="Verdana" w:hAnsi="Verdana"/>
          <w:sz w:val="20"/>
          <w:szCs w:val="20"/>
        </w:rPr>
        <w:t>Assinatura do Pai/Mãe/Responsável Legal</w:t>
      </w:r>
    </w:p>
    <w:sectPr>
      <w:type w:val="nextPage"/>
      <w:pgSz w:w="11906" w:h="16838"/>
      <w:pgMar w:left="1701" w:right="1416" w:gutter="0" w:header="0" w:top="20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7:00Z</dcterms:created>
  <dc:creator>usuario</dc:creator>
  <dc:description/>
  <cp:keywords/>
  <dc:language>en-US</dc:language>
  <cp:lastModifiedBy>Ana Luiza Diniz Souza</cp:lastModifiedBy>
  <cp:lastPrinted>2019-08-20T10:01:00Z</cp:lastPrinted>
  <dcterms:modified xsi:type="dcterms:W3CDTF">2019-09-09T10:16:00Z</dcterms:modified>
  <cp:revision>3</cp:revision>
  <dc:subject/>
  <dc:title>AUTORIZAÇÃO PARA HOSPEDAGEM DE CRIANÇA OU ADOLESCENTE</dc:title>
</cp:coreProperties>
</file>